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  <w:lang w:val="en-US" w:eastAsia="en-US"/>
        </w:rPr>
        <w:drawing>
          <wp:inline distT="0" distB="0" distL="0" distR="0">
            <wp:extent cx="22548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AUTORISATION PARENTALE</w:t>
      </w:r>
    </w:p>
    <w:p>
      <w:pPr>
        <w:pStyle w:val="Normal"/>
        <w:autoSpaceDE w:val="false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POUR UN MINEUR</w:t>
      </w:r>
    </w:p>
    <w:p>
      <w:pPr>
        <w:pStyle w:val="Normal"/>
        <w:autoSpaceDE w:val="false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Je soussigné, </w:t>
      </w:r>
      <w:r>
        <w:rPr>
          <w:rFonts w:cs="Helvetica-Bold" w:ascii="Helvetica-Bold" w:hAnsi="Helvetica-Bold"/>
          <w:b/>
          <w:bCs/>
          <w:sz w:val="20"/>
          <w:szCs w:val="20"/>
        </w:rPr>
        <w:t>(nom, prénom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ère, mère ou tuteur 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(nom et prénom du mineur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8"/>
          <w:szCs w:val="28"/>
        </w:rPr>
        <w:t>- autorise le responsable de l’encadrement et le directeur du centre d’entraînement à faire hospitaliser ou opérer mon enfant en cas d’urgence ;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demande à être informé de toute décision d'hospitalisation ou d’intervention chirurgicale en me téléphonant au 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(N° de téléphone où joindre père, mère ou tuteur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8"/>
          <w:szCs w:val="28"/>
        </w:rPr>
        <w:t>À</w:t>
        <w:tab/>
        <w:tab/>
        <w:tab/>
        <w:tab/>
        <w:tab/>
        <w:t xml:space="preserve"> , l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gnatu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F.F.C.K. – 87 quai de la Marne – 94344 JOINVILLE LE PONT Cedex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Tel : 01 45 11 08 50 /Fax : 01 48 86 13 25</w:t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53:00Z</dcterms:created>
  <dc:creator>Franck PEYRICAL</dc:creator>
  <dc:description/>
  <cp:keywords/>
  <dc:language>en-US</dc:language>
  <cp:lastModifiedBy>VNOEL</cp:lastModifiedBy>
  <dcterms:modified xsi:type="dcterms:W3CDTF">2007-04-25T11:47:00Z</dcterms:modified>
  <cp:revision>4</cp:revision>
  <dc:subject/>
  <dc:title> </dc:title>
</cp:coreProperties>
</file>